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AULT STE MARIE, ON</w:t>
            </w:r>
          </w:p>
          <w:p>
            <w:pPr>
              <w:pStyle w:val="Normal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eastAsia="Impact" w:cs="Impact" w:ascii="Impact" w:hAnsi="Impact"/>
                <w:sz w:val="28"/>
                <w:szCs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301238843" r:id="rId2"/>
              </w:object>
            </w:r>
          </w:p>
          <w:p>
            <w:pPr>
              <w:pStyle w:val="Normal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Course Title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>Massage Practice I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Code No.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ab/>
              <w:t>MST206</w:t>
              <w:tab/>
              <w:tab/>
            </w: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Semester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>3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Program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ab/>
              <w:t>Massage Therapy Program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Author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ab/>
              <w:t>Ruth Wilson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Date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ab/>
              <w:tab/>
              <w:t>Sept/98</w:t>
              <w:tab/>
              <w:tab/>
            </w: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Previous Outline Date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>Sept/97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Approved</w:t>
            </w:r>
            <w:r>
              <w:rPr>
                <w:rFonts w:eastAsia="Arial" w:cs="Arial" w:ascii="Arial" w:hAnsi="Arial"/>
                <w:sz w:val="28"/>
                <w:szCs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ab/>
              <w:tab/>
              <w:tab/>
              <w:tab/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Total Credits:</w:t>
              <w:tab/>
              <w:tab/>
              <w:t>6</w:t>
              <w:tab/>
              <w:tab/>
              <w:t xml:space="preserve">Prerequisite(s):  </w:t>
            </w:r>
            <w:r>
              <w:rPr>
                <w:rFonts w:eastAsia="Arial" w:cs="Arial" w:ascii="Arial" w:hAnsi="Arial"/>
              </w:rPr>
              <w:t>MST112, MST113, MST11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ab/>
              <w:tab/>
              <w:tab/>
              <w:tab/>
              <w:tab/>
              <w:tab/>
              <w:tab/>
              <w:t xml:space="preserve">           BIO117 (MST100 in 1998)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ngth of Course:</w:t>
              <w:tab/>
              <w:t>6 Hrs/Wk</w:t>
              <w:tab/>
              <w:t>Total Credit Hours:</w:t>
              <w:tab/>
              <w:t>96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opyright </w:t>
            </w:r>
            <w:r>
              <w:rPr>
                <w:rFonts w:eastAsia="Symbol" w:cs="Symbol" w:ascii="Symbol" w:hAnsi="Symbol"/>
                <w:b/>
                <w:bCs/>
              </w:rPr>
              <w:t>ã</w:t>
            </w:r>
            <w:r>
              <w:rPr>
                <w:rFonts w:eastAsia="Arial" w:cs="Arial" w:ascii="Arial" w:hAnsi="Arial"/>
                <w:b/>
                <w:bCs/>
              </w:rPr>
              <w:t xml:space="preserve"> 1998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iCs/>
              </w:rPr>
              <w:t>For additional information, please contact  Donna Tremblay, Dean,  School of Health Sciences, Human Sciences and Teacher Education, (705) 759-2554, Ext. 690.</w:t>
            </w:r>
          </w:p>
          <w:p>
            <w:pPr>
              <w:pStyle w:val="Normal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17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I.</w:t>
        <w:tab/>
        <w:t>COURSE  DESCRIPTION:</w:t>
      </w:r>
    </w:p>
    <w:p>
      <w:pPr>
        <w:pStyle w:val="Normal"/>
        <w:widowControl w:val="false"/>
        <w:ind w:left="720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focus of this course is to provide students with opportunities to practice massage therapy in a clinical setting in order to promote holistic health.  Specialized clinics/field placement will be organized for students to gain experience with elderly clients.  Students will use a problem solving process to formulate treatment plans together with their clients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II.</w:t>
        <w:tab/>
        <w:t>LEARNING OUTCOMES AND ELEMENTS OF THE PERFORMANCE: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Upon successful completion of this course, the student will be able to: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1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COMPETENCY</w:t>
            </w:r>
          </w:p>
        </w:tc>
      </w:tr>
    </w:tbl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</w:t>
        <w:tab/>
        <w:t>With assistance, use analytical skills to assess and formulate a clinical impression and treatment plan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)</w:t>
        <w:tab/>
        <w:t>Obtain client information through interview and a comprehensive health and case history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180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 xml:space="preserve">Recognize elements which may contraindicate massage or suggest </w:t>
        <w:tab/>
        <w:t>precautions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)</w:t>
        <w:tab/>
        <w:t>With assistance, interpret findings to formulate a clinical impression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)</w:t>
        <w:tab/>
        <w:t>Apply theoretical knowledge to formulate a relevant treatment plan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)</w:t>
        <w:tab/>
        <w:t>Respect client’s legal right both to give valid consent and to refuse or modify treatment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)</w:t>
        <w:tab/>
        <w:t>Keep a weekly journal which illustrates critical thinking development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</w:t>
        <w:tab/>
        <w:t>Provide safe, competent and comprehensive massage treatment as determined by the treatment plan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)</w:t>
        <w:tab/>
        <w:t>Promote a physically and psychologically safe and comfortable environment for the client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)</w:t>
        <w:tab/>
        <w:t>Perform basic massage and hydrotherapy techniques in accordance with treatment plan in a safe and competent manner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)</w:t>
        <w:tab/>
        <w:t>Adapt treatment to client’s needs and expectations.</w:t>
      </w:r>
      <w:r>
        <w:br w:type="page"/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II.</w:t>
        <w:tab/>
        <w:t xml:space="preserve">LEARNING OUTCOMES AND ELEMENTS OF THE PERFORMANCE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)</w:t>
        <w:tab/>
        <w:t>Collaborate with client and mentor to formulate an appropriate home care which incorporates basic hydrotherapy and lifestyle adaptations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)</w:t>
        <w:tab/>
        <w:t>Periodically reassess client to determine progress related to treatment goals and self care program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)</w:t>
        <w:tab/>
        <w:t>Modify treatment plan based on assessment findings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180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 xml:space="preserve">Practice, through role play, safe and competent technique for the senior </w:t>
        <w:tab/>
        <w:t>citizen (early September)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180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 xml:space="preserve">Practice, on a peer, basic stretching of major muscle groups (early </w:t>
        <w:tab/>
        <w:t>September)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.</w:t>
        <w:tab/>
        <w:t>Develop and maintain complete and accurate client records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)</w:t>
        <w:tab/>
        <w:t>Record thorough case history information.</w:t>
      </w:r>
    </w:p>
    <w:p>
      <w:pPr>
        <w:pStyle w:val="Normal"/>
        <w:widowControl w:val="false"/>
        <w:ind w:firstLine="14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)</w:t>
        <w:tab/>
        <w:t>Obtain written consent for each client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)</w:t>
        <w:tab/>
        <w:t>Record a comprehensive and relevant treatment plan for each client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)</w:t>
        <w:tab/>
        <w:t>Utilize  SOAP format for ongoing treatment notations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)</w:t>
        <w:tab/>
        <w:t>Follow guidelines for effective charting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)</w:t>
        <w:tab/>
        <w:t>Respect confidentiality of client records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.</w:t>
        <w:tab/>
        <w:t>Demonstrate skills involved in organizing, operating and marketing student clinic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720"/>
        <w:rPr/>
      </w:pPr>
      <w:r>
        <w:rPr>
          <w:sz w:val="24"/>
          <w:szCs w:val="24"/>
          <w:lang w:val="en-GB"/>
        </w:rPr>
        <w:t>a)</w:t>
        <w:tab/>
        <w:t xml:space="preserve">Demonstrate variety of </w:t>
      </w:r>
      <w:r>
        <w:rPr>
          <w:sz w:val="24"/>
          <w:szCs w:val="24"/>
          <w:u w:val="single"/>
          <w:lang w:val="en-GB"/>
        </w:rPr>
        <w:t>marketing strategies</w:t>
      </w:r>
      <w:r>
        <w:rPr>
          <w:sz w:val="24"/>
          <w:szCs w:val="24"/>
          <w:lang w:val="en-GB"/>
        </w:rPr>
        <w:t xml:space="preserve"> which promotes the image of massage therapy and the student clinic/field placemen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4320" w:hanging="14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velopment and distribution of promotional materia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4320" w:hanging="14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ublic speaking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360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pen house/event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II.</w:t>
        <w:tab/>
        <w:t>LEARNING OUTCOMES AND ELEMENTS OF THE PERFORMANCE: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)</w:t>
        <w:tab/>
        <w:t>Demonstrate telephone and reception skills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)</w:t>
        <w:tab/>
        <w:t>Demonstrate business management skills  involved in clinic/field placement operation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4320" w:hanging="14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intain files and filing system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4320" w:hanging="14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intain appointment booking system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4320" w:hanging="14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intain equipment/supplies/line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4320" w:hanging="14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intain flow of clientele through clinic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360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intain basic bookkeeping skills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)</w:t>
        <w:tab/>
        <w:t>Project a positive and professional image of massage therapy and student clinic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25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</w:tblGrid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COMMUNICATION</w:t>
            </w:r>
          </w:p>
        </w:tc>
      </w:tr>
    </w:tbl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.</w:t>
        <w:tab/>
        <w:t>Communicate and collaborate in an effective professional manner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)</w:t>
        <w:tab/>
        <w:t>Evaluate the effectiveness of a variety of communication skills in a variety of situations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)</w:t>
        <w:tab/>
        <w:t>Establish a therapeutic relationship with clients which is empathetic, respectful, caring and genuine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)</w:t>
        <w:tab/>
        <w:t>Clarify and interpret findings to promote client understanding of treatment plan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ind w:left="180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 xml:space="preserve">Interact with client to better understand his/her lived experience, needs and </w:t>
        <w:tab/>
        <w:t>expectations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)</w:t>
        <w:tab/>
        <w:t>Confer with client throughout treatment to determine client comfort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)</w:t>
        <w:tab/>
        <w:t>Collaborate with mentor and share relevant information in providing massage care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ind w:left="180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Maintain professional boundaries in client and mentor relationships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ind w:left="180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Determine strategies to manage potential dual relationship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II.</w:t>
        <w:tab/>
        <w:t>LEARNING OUTCOMES AND ELEMENTS OF THE PERFORMANCE: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tbl>
      <w:tblPr>
        <w:tblW w:w="4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</w:tblGrid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HEALTH &amp; HEALING PROMOTION</w:t>
            </w:r>
          </w:p>
        </w:tc>
      </w:tr>
    </w:tbl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 xml:space="preserve">Consider the concepts of holistic health and healing within massage therapy </w:t>
        <w:tab/>
        <w:t>practice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ind w:left="180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 xml:space="preserve">Investigate health and healing practice of clients from cultures and belief </w:t>
        <w:tab/>
        <w:t>systems which differ from own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</w:tabs>
        <w:ind w:left="180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Promote health and healing in client education opportunities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ind w:left="180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 xml:space="preserve">Integrate an understanding of human growth and development into </w:t>
        <w:tab/>
        <w:t>massage practice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ind w:left="180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 xml:space="preserve">Encourage client participation and decision making in all aspects of </w:t>
        <w:tab/>
        <w:t>massage care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ind w:left="180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Integrate self-care strategies into massage practice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25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</w:tblGrid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PROFESSIONALISM</w:t>
            </w:r>
          </w:p>
        </w:tc>
      </w:tr>
    </w:tbl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ind w:left="108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 xml:space="preserve">Analyze the qualities of a massage professional in a variety of settings and </w:t>
        <w:tab/>
        <w:t>situations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</w:tabs>
        <w:ind w:left="180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Assume responsibility and accountability for massage practice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ind w:left="180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Develop personal learning outcomes through professional portfolio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ind w:left="288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dentify personal goals/learning outcomes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ind w:left="288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sign a specific plan to meet identified learning outcomes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ind w:left="288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clude portfolio submissions which support identified plan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ind w:left="288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clude a log of all learning outcomes completed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ind w:left="252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clude a log of  supervized massage treatments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>c)</w:t>
        <w:tab/>
        <w:t>Keep a weekly journal which analyzes clinical situations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Examine moral/ethical questions in massage practice.</w:t>
      </w:r>
      <w:r>
        <w:br w:type="page"/>
      </w:r>
    </w:p>
    <w:p>
      <w:pPr>
        <w:pStyle w:val="Normal"/>
        <w:widowControl w:val="false"/>
        <w:rPr>
          <w:b/>
          <w:b/>
          <w:bCs/>
          <w:vanish/>
          <w:sz w:val="24"/>
          <w:szCs w:val="24"/>
          <w:lang w:val="en-GB"/>
        </w:rPr>
      </w:pPr>
      <w:r>
        <w:rPr>
          <w:b/>
          <w:bCs/>
          <w:vanish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III.</w:t>
        <w:tab/>
        <w:t>REQUIRED RESOURCES/TEXTS/MATERIALS: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  <w:szCs w:val="24"/>
          <w:lang w:val="en-GB"/>
        </w:rPr>
        <w:t>1.</w:t>
        <w:tab/>
        <w:t xml:space="preserve">Rattray, F. (1995).  </w:t>
      </w:r>
      <w:r>
        <w:rPr>
          <w:sz w:val="24"/>
          <w:szCs w:val="24"/>
          <w:u w:val="single"/>
          <w:lang w:val="en-GB"/>
        </w:rPr>
        <w:t>Massage Therapy: An Approach to Treatments</w:t>
      </w:r>
      <w:r>
        <w:rPr>
          <w:sz w:val="24"/>
          <w:szCs w:val="24"/>
          <w:lang w:val="en-GB"/>
        </w:rPr>
        <w:t xml:space="preserve"> (2nd Edition).  Toronto; Massage Therapy Texts and MAVerick Consultants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</w:t>
        <w:tab/>
        <w:t>Biotone Massage Oil (KYBB)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IV.</w:t>
        <w:tab/>
        <w:t>EVALUATION PROCESS/GRADING SYSTEM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</w:t>
        <w:tab/>
        <w:t>The pass mark for this course is “satisfactory”.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</w:t>
        <w:tab/>
        <w:t>To achieve a grade of “S” students must: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)</w:t>
        <w:tab/>
        <w:t>maintain overriding principles of message therapy program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)</w:t>
        <w:tab/>
        <w:t>develop competencies for learning outcomes described by the four evaluative categories in the course outline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)</w:t>
        <w:tab/>
        <w:t>successfully complete written/practical testing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)</w:t>
        <w:tab/>
        <w:t>submit required elements of Professional Portfolio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)</w:t>
        <w:tab/>
        <w:t>develop weekly written journal which demonstrates critical thinking skill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)</w:t>
        <w:tab/>
        <w:t>submit all written assignments requested by instructor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g)</w:t>
        <w:tab/>
        <w:t>participate fully in practicum sessions</w:t>
      </w:r>
    </w:p>
    <w:p>
      <w:pPr>
        <w:pStyle w:val="Normal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720" w:hanging="72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V.</w:t>
        <w:tab/>
        <w:t>SPECIAL NOTES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108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)</w:t>
        <w:tab/>
        <w:t>Students are required to complete all necessary health requirements for practicum placement (see student resource guide)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108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)</w:t>
        <w:tab/>
        <w:t>Students are required to have current certification in CPR, First Aid and WHMIS training.  WHMIS will be organized for student in early September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108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)</w:t>
        <w:tab/>
        <w:t>Sections and schedules are developed to maximize student learning opportunities and experiences.  (These are based on program needs and learning outcomes that are expected of all students.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108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)</w:t>
        <w:tab/>
        <w:t>Students must bring own oil and hand towel to all practicum experiences.  The type of oil will be specified by the instructor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left" w:pos="0" w:leader="none"/>
          <w:tab w:val="left" w:pos="360" w:leader="none"/>
          <w:tab w:val="left" w:pos="720" w:leader="none"/>
          <w:tab w:val="left" w:pos="1800" w:leader="none"/>
        </w:tabs>
        <w:ind w:left="108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ttendance at all practicum experiences is mandatory.  Students are expected to participate in 2 massage events each clinical day as defined by the instructor.</w:t>
      </w:r>
      <w:r>
        <w:br w:type="page"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720" w:hanging="72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V.</w:t>
        <w:tab/>
        <w:t>SPECIAL NOTES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720" w:hanging="72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0" w:leader="none"/>
          <w:tab w:val="left" w:pos="360" w:leader="none"/>
          <w:tab w:val="left" w:pos="720" w:leader="none"/>
          <w:tab w:val="left" w:pos="1800" w:leader="none"/>
        </w:tabs>
        <w:ind w:left="108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linical experience will be divided between student clinic and off-campus placement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108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)</w:t>
        <w:tab/>
        <w:t>Students will be expected to market student clinic.  Business cards and brochures will be provided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108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)</w:t>
        <w:tab/>
        <w:t>Students will be encouraged to participate in Out Reach events organized by the Program which fall outside of timetabl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left" w:pos="0" w:leader="none"/>
          <w:tab w:val="left" w:pos="360" w:leader="none"/>
          <w:tab w:val="left" w:pos="720" w:leader="none"/>
          <w:tab w:val="left" w:pos="1800" w:leader="none"/>
        </w:tabs>
        <w:ind w:left="108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learning resource hour will appear on all student timetables to support MST206.  This hour will be scheduled every 3 weeks by your instructor and will be used for clinical conferencing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Special Nee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are a student with special needs (eg.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Retention of Course Outli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t is the responsibility of the student to retain all course outlines for possible future u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cquiring advanced standing at other post-secondary institu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Course Modification</w:t>
      </w:r>
    </w:p>
    <w:p>
      <w:pPr>
        <w:pStyle w:val="Normal"/>
        <w:rPr/>
      </w:pPr>
      <w:r>
        <w:rPr>
          <w:sz w:val="24"/>
          <w:szCs w:val="24"/>
        </w:rPr>
        <w:t>The instructor reserves the right to modify the course as deemed necessary to meet the</w:t>
      </w:r>
      <w:r>
        <w:rPr>
          <w:rFonts w:eastAsia="Arial" w:cs="Arial" w:ascii="Arial" w:hAnsi="Arial"/>
        </w:rPr>
        <w:t xml:space="preserve"> needs of studen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headerReference w:type="default" r:id="rId4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040" w:leader="none"/>
        <w:tab w:val="left" w:pos="8100" w:leader="none"/>
        <w:tab w:val="right" w:pos="8640" w:leader="none"/>
      </w:tabs>
      <w:rPr/>
    </w:pPr>
    <w:r>
      <w:rPr>
        <w:b/>
        <w:bCs/>
        <w:sz w:val="22"/>
        <w:szCs w:val="22"/>
      </w:rPr>
      <w:t>MASSAGE PRACTICE 1</w:t>
      <w:tab/>
      <w:tab/>
      <w:t xml:space="preserve">-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7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-</w:t>
      <w:tab/>
      <w:t>MST206</w:t>
    </w:r>
  </w:p>
  <w:p>
    <w:pPr>
      <w:pStyle w:val="Header"/>
      <w:pBdr>
        <w:top w:val="single" w:sz="6" w:space="1" w:color="000000"/>
      </w:pBdr>
      <w:tabs>
        <w:tab w:val="center" w:pos="4320" w:leader="none"/>
        <w:tab w:val="left" w:pos="5040" w:leader="none"/>
        <w:tab w:val="left" w:pos="8100" w:leader="none"/>
        <w:tab w:val="right" w:pos="8640" w:leader="none"/>
      </w:tabs>
      <w:rPr/>
    </w:pPr>
    <w:r>
      <w:rPr>
        <w:b/>
        <w:bCs/>
      </w:rPr>
      <w:t>COURSE TITLE</w:t>
      <w:tab/>
      <w:tab/>
      <w:tab/>
      <w:t>COD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lowerLetter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lowerLetter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lowerLetter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lowerLetter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lowerLetter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lowerLetter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lowerLetter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4"/>
      <w:numFmt w:val="lowerLetter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5"/>
      <w:numFmt w:val="lowerLetter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lowerLetter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4"/>
      <w:numFmt w:val="lowerLetter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5"/>
      <w:numFmt w:val="lowerLetter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6"/>
      <w:numFmt w:val="lowerLetter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14:54:00Z</dcterms:created>
  <dc:creator>gguidocci</dc:creator>
  <dc:description/>
  <dc:language>en-US</dc:language>
  <cp:lastModifiedBy>gguidocci</cp:lastModifiedBy>
  <cp:lastPrinted>1998-07-09T09:53:00Z</cp:lastPrinted>
  <dcterms:modified xsi:type="dcterms:W3CDTF">1998-07-09T13:53:00Z</dcterms:modified>
  <cp:revision>3</cp:revision>
  <dc:subject/>
  <dc:title>SAULT COLLEGE OF APPLIED ARTS &amp;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6800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